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Jul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ly 18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ly 18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>|       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>|                       add 'filespecs' file selection criter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ly 18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